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4"/>
          <w:szCs w:val="24"/>
        </w:rPr>
        <w:t>«Сведения о приостановлении и возобновлении эмиссии ценных бумаг»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31"/>
        <w:ind w:hanging="0"/>
        <w:rPr/>
      </w:pPr>
      <w:r>
        <w:rPr/>
        <w:t>1. Общие сведения</w:t>
      </w:r>
    </w:p>
    <w:p>
      <w:pPr>
        <w:pStyle w:val="31"/>
        <w:ind w:hanging="0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ind w:hanging="0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hanging="0"/>
        <w:rPr/>
      </w:pPr>
      <w:r>
        <w:rPr/>
        <w:t>1.3. Место нахождения эмитента: 397172, Воронежская обл., г. Борисоглебск, ул. 40 лет Октября 309</w:t>
      </w:r>
    </w:p>
    <w:p>
      <w:pPr>
        <w:pStyle w:val="21"/>
        <w:rPr/>
      </w:pPr>
      <w:r>
        <w:rPr/>
        <w:t>1.4. ОГРН эмитента: 1023600606061</w:t>
      </w:r>
    </w:p>
    <w:p>
      <w:pPr>
        <w:pStyle w:val="21"/>
        <w:rPr/>
      </w:pPr>
      <w:r>
        <w:rPr/>
        <w:t>1.5. ИНН эмитента: 3604001468</w:t>
      </w:r>
    </w:p>
    <w:p>
      <w:pPr>
        <w:pStyle w:val="21"/>
        <w:rPr/>
      </w:pPr>
      <w:r>
        <w:rPr/>
        <w:t>1.6. Уникальный код эмитента: 43304-А</w:t>
      </w:r>
    </w:p>
    <w:p>
      <w:pPr>
        <w:pStyle w:val="21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ps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"/>
        <w:ind w:firstLine="720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rPr/>
      </w:pPr>
      <w:r>
        <w:rPr/>
        <w:t>2. Содержание сообщения</w:t>
      </w:r>
    </w:p>
    <w:p>
      <w:pPr>
        <w:pStyle w:val="31"/>
        <w:rPr/>
      </w:pPr>
      <w:r>
        <w:rPr/>
        <w:t>2.1. Сведения о приостановлении эмиссии ценных бумаг.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2.1.1. Вид, категория (тип), серия и иные идентификационные признаки ценных бумаг: Акции обыкновенные именные бездокументарные</w:t>
      </w:r>
    </w:p>
    <w:p>
      <w:pPr>
        <w:pStyle w:val="31"/>
        <w:rPr/>
      </w:pPr>
      <w:r>
        <w:rPr/>
        <w:t>2.1.2. Срок погашения: Не указывается для данного вида ценных бума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3. Государственный регистрационный номер дополнительного выпуска ценных бумаг и дата государственной регистрации: Эмиссия ценных бумаг приостановлена на этапе государственной регистрации дополнительного выпуска ценных бума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4. Наименование регистрирующего органа, осуществившего государственную регистрацию дополнительного выпуска ценных бумаг: Документы для государственной регистрации дополнительного выпуска ценных бумаг рассматриваются в РО ФСФР России в ЮЗР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5. Количество размещаемых ценных бумаг и номинальная стоимость каждой размещаемой ценной бумаги: 19 369 000 штук номинальной стоимостью 0,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6. Способ размещения ценных бумаг: Закрытая подписка, круг потенциальных приобретателей размещаемых ценных бумаг – акционеры об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2.1.7. Срок размещения ценных бумаг: Дата начала размещения - с</w:t>
      </w:r>
      <w:r>
        <w:rPr>
          <w:rStyle w:val="SUBST"/>
          <w:b w:val="false"/>
          <w:bCs w:val="false"/>
          <w:i w:val="false"/>
          <w:iCs w:val="false"/>
          <w:sz w:val="24"/>
        </w:rPr>
        <w:t xml:space="preserve">ледующий день после уведомления акционеров о возможности приобретения целого числа размещаемых акций пропорционально количеству принадлежащих им акций соответствующей категории. Акционеры уведомляются о возможности приобретения акций дополнительного выпуска не ранее чем через две недели после опубликования сообщения о государственной регистрации дополнительного выпуска ценных бумаг в газете «Борисоглебский вестник». </w:t>
      </w:r>
      <w:r>
        <w:rPr>
          <w:sz w:val="24"/>
        </w:rPr>
        <w:t>Дата окончания размещения – дата проведения последней записи по лицевому счету приобретателя акций в реестре акционеров общества, но н</w:t>
      </w:r>
      <w:r>
        <w:rPr>
          <w:rStyle w:val="SUBST"/>
          <w:b w:val="false"/>
          <w:bCs w:val="false"/>
          <w:i w:val="false"/>
          <w:iCs w:val="false"/>
          <w:sz w:val="24"/>
        </w:rPr>
        <w:t>е позднее 60-го дня с даты уведомления акционеров о возможности приобретения акций дополнительного выпу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8. Цена размещения ценных бумаг: 0,2 руб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9. Форма оплаты размещаемых ценных бумаг – денежные средства в рублях РФ.</w:t>
      </w:r>
    </w:p>
    <w:p>
      <w:pPr>
        <w:pStyle w:val="21"/>
        <w:ind w:firstLine="720"/>
        <w:rPr/>
      </w:pPr>
      <w:r>
        <w:rPr/>
        <w:t>2.1.10. Дата, с которой приостановлено размещение ценных бумаг: 20.11.2008 г.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Наименование регистрирующего органа, принявшего решение о приостановлении эмиссии ценных бумаг: </w:t>
      </w:r>
      <w:r>
        <w:rPr>
          <w:sz w:val="24"/>
        </w:rPr>
        <w:t>РО ФСФР России в ЮЗР.</w:t>
      </w:r>
    </w:p>
    <w:p>
      <w:pPr>
        <w:pStyle w:val="21"/>
        <w:autoSpaceDE w:val="false"/>
        <w:ind w:firstLine="720"/>
        <w:rPr/>
      </w:pPr>
      <w:r>
        <w:rPr/>
        <w:t>2.1.12. Основания приостановления эмиссии ценных бумаг: Письменное уведомление регистрирующего органа.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3. Дата получения эмитентом письменного уведомления регистрирующего органа о приостановлении эмиссии ценных бумаг: </w:t>
      </w:r>
      <w:r>
        <w:rPr>
          <w:sz w:val="24"/>
        </w:rPr>
        <w:t>20.11.2008 г.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2.1.14. Ограничения, связанные с приостановлением эмиссии ценных бумаг эмитента: С момента уведомления регистратор не вправе принимать передаточные распоряжения в отношении сделок по размещению ценных бумаг, эмиссия которых приостановлена, а также осуществлять иные действия, за исключением случаев, предусмотренных федеральными законами и правовыми актами Российской Федерации, нормативными актами федерального органа исполнительной власти по рынку ценных бумаг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Генеральный директор ______________________ </w:t>
        <w:tab/>
        <w:t>А.В.Мезе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Дата: 21 ноября 2008 г.</w:t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9:00Z</dcterms:created>
  <dc:creator>EW/LN/CB</dc:creator>
  <dc:description/>
  <cp:keywords>Ethan</cp:keywords>
  <dc:language>en-US</dc:language>
  <cp:lastModifiedBy>Пользователь</cp:lastModifiedBy>
  <cp:lastPrinted>2007-07-10T11:34:00Z</cp:lastPrinted>
  <dcterms:modified xsi:type="dcterms:W3CDTF">2008-11-21T10:07:00Z</dcterms:modified>
  <cp:revision>3</cp:revision>
  <dc:subject/>
  <dc:title>Ethan Frome</dc:title>
</cp:coreProperties>
</file>