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ведениях,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1"/>
        <w:ind w:firstLine="720"/>
        <w:rPr/>
      </w:pPr>
      <w:r>
        <w:rPr/>
        <w:t>1.4. ОГРН эмитента: 1023600606061</w:t>
      </w:r>
    </w:p>
    <w:p>
      <w:pPr>
        <w:pStyle w:val="21"/>
        <w:ind w:firstLine="720"/>
        <w:rPr/>
      </w:pPr>
      <w:r>
        <w:rPr/>
        <w:t>1.5. ИНН эмитента: 3604001468</w:t>
      </w:r>
    </w:p>
    <w:p>
      <w:pPr>
        <w:pStyle w:val="21"/>
        <w:ind w:firstLine="720"/>
        <w:rPr/>
      </w:pPr>
      <w:r>
        <w:rPr/>
        <w:t>1.6. Уникальный код эмитента: 43304-А</w:t>
      </w:r>
    </w:p>
    <w:p>
      <w:pPr>
        <w:pStyle w:val="21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ps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21"/>
        <w:ind w:firstLine="720"/>
        <w:rPr/>
      </w:pPr>
      <w:r>
        <w:rPr/>
        <w:t>2.1. Дата проведения заседания совета директоров: 20.04.2011 г.</w:t>
      </w:r>
    </w:p>
    <w:p>
      <w:pPr>
        <w:pStyle w:val="21"/>
        <w:ind w:firstLine="720"/>
        <w:rPr/>
      </w:pPr>
      <w:r>
        <w:rPr/>
        <w:t>2.2. Дата составления и номер протокола заседания совета директоров, на котором принято соответствующее решение: 20.04.2011 г., № 11</w:t>
      </w:r>
    </w:p>
    <w:p>
      <w:pPr>
        <w:pStyle w:val="TextBodyIndent"/>
        <w:ind w:firstLine="720"/>
        <w:rPr/>
      </w:pPr>
      <w:r>
        <w:rPr/>
        <w:t>2.3. Содержание решения, принятого советом директоров:</w:t>
      </w:r>
    </w:p>
    <w:p>
      <w:pPr>
        <w:pStyle w:val="TextBodyIndent"/>
        <w:ind w:firstLine="720"/>
        <w:rPr/>
      </w:pPr>
      <w:r>
        <w:rPr/>
        <w:t>2.3.1. Провести годовое общее собрание акционеров общества в форме совместного присутствия 2 июня 2011 года по адресу г. Борисоглебск, ул. 40 лет Октября 309.</w:t>
      </w:r>
    </w:p>
    <w:p>
      <w:pPr>
        <w:pStyle w:val="TextBodyIndent"/>
        <w:ind w:firstLine="720"/>
        <w:rPr/>
      </w:pPr>
      <w:r>
        <w:rPr/>
        <w:t>Начало собрания - 11 часов, время начала регистрации участников собрания – 10 часов.</w:t>
      </w:r>
    </w:p>
    <w:p>
      <w:pPr>
        <w:pStyle w:val="TextBodyIndent"/>
        <w:ind w:firstLine="720"/>
        <w:rPr/>
      </w:pPr>
      <w:r>
        <w:rPr/>
        <w:t>Определить дату составления списка лиц, имеющих право на участие в годовом общем собрании акционеров на 20 апреля 2011 года.</w:t>
      </w:r>
    </w:p>
    <w:p>
      <w:pPr>
        <w:pStyle w:val="TextBodyIndent"/>
        <w:ind w:firstLine="720"/>
        <w:rPr/>
      </w:pPr>
      <w:r>
        <w:rPr/>
        <w:t>Утвердить форму сообщения о проведении внеочередного общего собрания акционеров и не позднее 07.05.2011 г. опубликовать его в газете “Борисоглебский вестник”.</w:t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</w:rPr>
        <w:t>2.3.2. Утвердить следующую повестку дня годового общего собрания акционеров:</w:t>
      </w:r>
    </w:p>
    <w:p>
      <w:pPr>
        <w:pStyle w:val="TextBodyIndent"/>
        <w:ind w:firstLine="709"/>
        <w:rPr/>
      </w:pPr>
      <w:r>
        <w:rPr>
          <w:iCs/>
          <w:szCs w:val="22"/>
        </w:rPr>
        <w:t>1. Утверждение годового отчета, годовой бухгалтерской отчетности, в том числе отчета о прибылях и об убытках (счетов прибылей и убытков) общества, а также распределение прибыли (в том числе выплата (объявление) дивидендов по результатам 2010 финансового года.</w:t>
      </w:r>
    </w:p>
    <w:p>
      <w:pPr>
        <w:pStyle w:val="TextBodyIndent"/>
        <w:ind w:right="142" w:firstLine="709"/>
        <w:rPr>
          <w:iCs/>
          <w:szCs w:val="22"/>
        </w:rPr>
      </w:pPr>
      <w:r>
        <w:rPr>
          <w:iCs/>
          <w:szCs w:val="22"/>
        </w:rPr>
        <w:t>2. Избрание членов совета директоров.</w:t>
      </w:r>
    </w:p>
    <w:p>
      <w:pPr>
        <w:pStyle w:val="21"/>
        <w:autoSpaceDE w:val="false"/>
        <w:ind w:firstLine="709"/>
        <w:rPr>
          <w:iCs/>
          <w:szCs w:val="22"/>
        </w:rPr>
      </w:pPr>
      <w:r>
        <w:rPr>
          <w:iCs/>
          <w:szCs w:val="22"/>
        </w:rPr>
        <w:t>3. Избрание членов ревизионной комиссии.</w:t>
      </w:r>
    </w:p>
    <w:p>
      <w:pPr>
        <w:pStyle w:val="Normal"/>
        <w:ind w:firstLine="709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4. Утверждение аудитора общества.</w:t>
      </w:r>
    </w:p>
    <w:p>
      <w:pPr>
        <w:pStyle w:val="Normal"/>
        <w:ind w:firstLine="709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5. Утверждение устава в новой редак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2"/>
        </w:rPr>
        <w:t>6. Об одобрении сделки с заинтересованностью по предоставлению поручительства за ЗАО «Механика» в обеспечение обязательств по  Договору №0610074 от 27.09.2011 г. об открытии возобновляемой кредитной линии в Борисоглебском отделении №193 Акционерного коммерческого Сберегательного банка Российской Федерации (ОАО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2"/>
        </w:rPr>
        <w:t xml:space="preserve"> </w:t>
      </w:r>
      <w:r>
        <w:rPr>
          <w:iCs/>
          <w:sz w:val="24"/>
          <w:szCs w:val="22"/>
        </w:rPr>
        <w:t>7. Об одобрении сделки с заинтересованностью по предоставлению поручительства за ЗАО «Механика» в обеспечение обязательств по  Договору №0610097 от 23.11.2011 г. об открытии возобновляемой кредитной линии в Борисоглебском отделении №193 Акционерного коммерческого Сберегательного банка Российской Федерации (ОАО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2"/>
        </w:rPr>
        <w:t>8. Об одобрении сделки с заинтересованностью по предоставлению поручительства за ЗАО «Борисоглебские системы связи в обеспечение обязательств по  Договору №0610072 от 10.09.2011 г. об открытии возобновляемой кредитной линии в Борисоглебском отделении №193 Акционерного коммерческого Сберегательного банка Российской Федерации (ОАО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2"/>
        </w:rPr>
        <w:t xml:space="preserve">9. Об одобрении сделки с заинтересованностью по предоставление поручительства в полном объеме Акционерному коммерческому Сберегательному банку Российской Федерации (ОАО) Борисоглебскому отделению №193 в обеспечение обязательств ЗАО «Механика» по испрашиваемой последним возобновляемой кредитной линии. </w:t>
      </w:r>
    </w:p>
    <w:p>
      <w:pPr>
        <w:pStyle w:val="HTML"/>
        <w:tabs>
          <w:tab w:val="clear" w:pos="916"/>
          <w:tab w:val="left" w:pos="4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2"/>
        </w:rPr>
        <w:t>10. Об одобрении крупной сделки с АКБ «НРБанк» (ОАО) Филиал «Воронеж» по открытию в Дополнительном офисе «Борисоглебский» кредитной линии с лимитом выдачи в сумме 100 000 000 (Сто миллионов) рублей и предоставлении Банку залога всех имущественных прав по Контракту на поставку продукции №29от 28.12.2010 г., заключенному с ОАО «Концерн «Созвездие».</w:t>
      </w:r>
    </w:p>
    <w:p>
      <w:pPr>
        <w:pStyle w:val="HTML"/>
        <w:tabs>
          <w:tab w:val="clear" w:pos="1832"/>
          <w:tab w:val="left" w:pos="42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2"/>
        </w:rPr>
        <w:t>11. О предоставлении полномочий генеральному директору Общества Касымову В.П. на подписание с банками договоров и иных соглашений, связанных с получением кредитов и предоставлением поручительств.</w:t>
      </w:r>
    </w:p>
    <w:p>
      <w:pPr>
        <w:pStyle w:val="21"/>
        <w:ind w:firstLine="720"/>
        <w:rPr>
          <w:iCs/>
        </w:rPr>
      </w:pPr>
      <w:r>
        <w:rPr>
          <w:iCs/>
          <w:szCs w:val="22"/>
        </w:rPr>
        <w:t>12. Одобрение сделок, в совершении которых имеется заинтересованность, которые могут быть совершены в будущем.</w:t>
      </w:r>
    </w:p>
    <w:p>
      <w:pPr>
        <w:pStyle w:val="21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В.П.Касы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Дата: 21 апреля 2011 г.</w:t>
        <w:tab/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1:00Z</dcterms:created>
  <dc:creator>EW/LN/CB</dc:creator>
  <dc:description/>
  <cp:keywords>Ethan</cp:keywords>
  <dc:language>en-US</dc:language>
  <cp:lastModifiedBy>Пользователь</cp:lastModifiedBy>
  <cp:lastPrinted>2008-05-15T13:20:00Z</cp:lastPrinted>
  <dcterms:modified xsi:type="dcterms:W3CDTF">2011-04-21T11:40:00Z</dcterms:modified>
  <cp:revision>5</cp:revision>
  <dc:subject/>
  <dc:title>Ethan Frome</dc:title>
</cp:coreProperties>
</file>