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шения о дополнительном выпуске ценных бума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1. Общие сведения</w:t>
      </w:r>
    </w:p>
    <w:p>
      <w:pPr>
        <w:pStyle w:val="31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firstLine="720"/>
        <w:rPr/>
      </w:pPr>
      <w:r>
        <w:rPr/>
        <w:t>1.3. Место нахождения эмитента: 397172, Воронежская обл., г. Борисоглебск, ул. 40 лет Октября 309</w:t>
      </w:r>
    </w:p>
    <w:p>
      <w:pPr>
        <w:pStyle w:val="21"/>
        <w:ind w:firstLine="720"/>
        <w:rPr/>
      </w:pPr>
      <w:r>
        <w:rPr/>
        <w:t>1.4. ОГРН эмитента: 1023600606061</w:t>
      </w:r>
    </w:p>
    <w:p>
      <w:pPr>
        <w:pStyle w:val="21"/>
        <w:ind w:firstLine="720"/>
        <w:rPr/>
      </w:pPr>
      <w:r>
        <w:rPr/>
        <w:t>1.5. ИНН эмитента: 3604001468</w:t>
      </w:r>
    </w:p>
    <w:p>
      <w:pPr>
        <w:pStyle w:val="21"/>
        <w:ind w:firstLine="720"/>
        <w:rPr/>
      </w:pPr>
      <w:r>
        <w:rPr/>
        <w:t>1.6. Уникальный код эмитента: 43304-А</w:t>
      </w:r>
    </w:p>
    <w:p>
      <w:pPr>
        <w:pStyle w:val="21"/>
        <w:ind w:firstLine="72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ps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2. Содержание сообщения</w:t>
      </w:r>
    </w:p>
    <w:p>
      <w:pPr>
        <w:pStyle w:val="21"/>
        <w:ind w:firstLine="720"/>
        <w:rPr/>
      </w:pPr>
      <w:r>
        <w:rPr/>
        <w:t>2.1. Орган управления эмитента, утвердивший решение о дополнительном выпуске ценных бумаг: Совет директоров.</w:t>
      </w:r>
    </w:p>
    <w:p>
      <w:pPr>
        <w:pStyle w:val="21"/>
        <w:ind w:firstLine="720"/>
        <w:rPr/>
      </w:pPr>
      <w:r>
        <w:rPr/>
        <w:t>2.2. Дата и место проведения заседания совета директоров: 29.08.2008 г. Воронежская обл., г. Борисоглебск, ул. 40 лет Октября 309</w:t>
      </w:r>
    </w:p>
    <w:p>
      <w:pPr>
        <w:pStyle w:val="21"/>
        <w:autoSpaceDE w:val="false"/>
        <w:ind w:firstLine="720"/>
        <w:rPr/>
      </w:pPr>
      <w:r>
        <w:rPr/>
        <w:t>2.3. Дата составления и номер протокола заседания совета директоров: Протокол от 01.09.2008 г. № 5</w:t>
      </w:r>
    </w:p>
    <w:p>
      <w:pPr>
        <w:pStyle w:val="21"/>
        <w:autoSpaceDE w:val="false"/>
        <w:ind w:firstLine="720"/>
        <w:rPr/>
      </w:pPr>
      <w:r>
        <w:rPr/>
        <w:t>2.4. Кворум и результаты голосования по вопросу о принятии решения о размещении ценных бумаг: Кворум - 100 %. Итоги голосования: «ЗА» - 100 %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ведения о ценных бумагах и условиях их размещения: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1. Вид, категория (тип), серия и иные идентификационные признаки размещаемых ценных бумаг: Акции обыкновенные именные бездокументарные</w:t>
      </w:r>
    </w:p>
    <w:p>
      <w:pPr>
        <w:pStyle w:val="31"/>
        <w:rPr/>
      </w:pPr>
      <w:r>
        <w:rPr/>
        <w:t>2.5.2. Срок погашения: Не указывается для данного вида ценных бума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5.3. Количество размещаемых ценных бумаг и номинальная стоимость каждой размещаемой ценной бумаги: 19 369 000 штук номинальной стоимостью 0,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4. Способ размещения ценных бумаг: Закрытая подписка, круг потенциальных приобретателей размещаемых ценных бумаг – акционеры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5. Цена размещения ценных бумаг: 0,2 рубля</w:t>
      </w:r>
    </w:p>
    <w:p>
      <w:pPr>
        <w:pStyle w:val="Normal"/>
        <w:ind w:firstLine="720"/>
        <w:jc w:val="both"/>
        <w:rPr/>
      </w:pPr>
      <w:r>
        <w:rPr>
          <w:sz w:val="24"/>
        </w:rPr>
        <w:t>2.5.6. Срок размещения ценных бумаг: Дата начала размещения - с</w:t>
      </w:r>
      <w:r>
        <w:rPr>
          <w:rStyle w:val="SUBST"/>
          <w:b w:val="false"/>
          <w:bCs w:val="false"/>
          <w:i w:val="false"/>
          <w:iCs w:val="false"/>
          <w:sz w:val="24"/>
        </w:rPr>
        <w:t xml:space="preserve">ледующий день после уведомления акционеров о возможности приобретения целого числа размещаемых акций пропорционально количеству принадлежащих им акций соответствующей категории. Акционеры уведомляются о возможности приобретения акций дополнительного выпуска не ранее чем через две недели после опубликования сообщения о государственной регистрации дополнительного выпуска ценных бумаг в газете «Борисоглебский вестник». </w:t>
      </w:r>
      <w:r>
        <w:rPr>
          <w:sz w:val="24"/>
        </w:rPr>
        <w:t>Дата окончания размещения – дата проведения последней записи по лицевому счету приобретателя акций в реестре акционеров общества, но н</w:t>
      </w:r>
      <w:r>
        <w:rPr>
          <w:rStyle w:val="SUBST"/>
          <w:b w:val="false"/>
          <w:bCs w:val="false"/>
          <w:i w:val="false"/>
          <w:iCs w:val="false"/>
          <w:sz w:val="24"/>
        </w:rPr>
        <w:t>е позднее 60-го дня с даты уведомления акционеров о возможности приобретения акций дополнительного выпу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7. Иные условия размещения ценных бумаг: Форма оплаты размещаемых ценных бумаг – денежные средства в рублях Российской Федерации.</w:t>
      </w:r>
    </w:p>
    <w:p>
      <w:pPr>
        <w:pStyle w:val="31"/>
        <w:rPr/>
      </w:pPr>
      <w:r>
        <w:rPr>
          <w:szCs w:val="24"/>
        </w:rPr>
        <w:t xml:space="preserve">2.5.8. Предоставление акционерам эмитента преимущественного права приобретения ценных бумаг: </w:t>
      </w:r>
      <w:r>
        <w:rPr/>
        <w:t>Акционеры имеют возможность приобрести целое число размещаемых акций пропорционально количеству принадлежащих им акций соответствующей категории, поэтому преимущественное право приобретения дополнительных акций, предусмотренное статьями 40 и 41 Федерального закона “Об акционерных обществах”, у акционеров общества не возникает.</w:t>
      </w:r>
    </w:p>
    <w:p>
      <w:pPr>
        <w:pStyle w:val="3"/>
        <w:spacing w:lineRule="auto" w:line="240"/>
        <w:ind w:firstLine="720"/>
        <w:jc w:val="both"/>
        <w:rPr/>
      </w:pPr>
      <w:r>
        <w:rPr/>
        <w:t>2.5.9. Процедура эмиссии дополнительных акций сопровождается регистрацией проспекта ценных бумаг, поэтому эмитент принимает на себя обязанность раскрывать информацию после каждого этапа процедуры эмиссии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Генеральный директор ______________________ </w:t>
        <w:tab/>
        <w:t>А.В.Мезе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Дата: 01 сентября 2008 г.</w:t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;Arial" w:hAnsi="Courier New;Arial" w:cs="Courier New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1:00Z</dcterms:created>
  <dc:creator>EW/LN/CB</dc:creator>
  <dc:description/>
  <cp:keywords>Ethan</cp:keywords>
  <dc:language>en-US</dc:language>
  <cp:lastModifiedBy>User</cp:lastModifiedBy>
  <cp:lastPrinted>2008-09-01T12:45:00Z</cp:lastPrinted>
  <dcterms:modified xsi:type="dcterms:W3CDTF">2008-09-02T05:31:00Z</dcterms:modified>
  <cp:revision>2</cp:revision>
  <dc:subject/>
  <dc:title>Ethan Frome</dc:title>
</cp:coreProperties>
</file>