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екращении у лица права распоряжаться определенным количеством голосов, приходящихся на голосующие акции, составляющие уставный капитал эмит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21"/>
        <w:ind w:firstLine="720"/>
        <w:rPr/>
      </w:pPr>
      <w:r>
        <w:rPr/>
        <w:t>Полное фирменное наименование: Общество с ограниченной ответственностью «Промышленно-финансовая корпорация «Аламак», Москва, пер. 1-ый Щипковский 5, ИНН 7743582584, ОГРН 1067746170194.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права распоряжения: прямое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 права распоряжения: самостоятельное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Основание, в силу которого у лица прекращено право распоряжаться определенным количеством голосов: продажа акций эмитента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Количество и доля голосов в процентах, приходящихся на голосующие акции. Составляющие уставный капитал эмитента, которым имело право распоряжаться лицо до продажи: 5568400 / 28,37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Количество и доля голосов в процентах, приходящихся на голосующие акции. Составляющие уставный капитал эмитента, которым имеет право распоряжаться лицо после продажи акций: 678400 / 3,46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Дата наступления основания, в силу которого лицо приобрело право распоряжаться определенным количеством голосов: 02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В.П.Касы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Дата: 05 июля 2012 г.</w:t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8:00Z</dcterms:created>
  <dc:creator>EW/LN/CB</dc:creator>
  <dc:description/>
  <cp:keywords>Ethan</cp:keywords>
  <dc:language>en-US</dc:language>
  <cp:lastModifiedBy>Пользователь</cp:lastModifiedBy>
  <cp:lastPrinted>2001-01-01T00:57:00Z</cp:lastPrinted>
  <dcterms:modified xsi:type="dcterms:W3CDTF">2000-12-31T22:09:00Z</dcterms:modified>
  <cp:revision>3</cp:revision>
  <dc:subject/>
  <dc:title>Ethan Frome</dc:title>
</cp:coreProperties>
</file>