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ведения о решениях общих собран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 Общие сведения</w:t>
      </w:r>
    </w:p>
    <w:p>
      <w:pPr>
        <w:pStyle w:val="31"/>
        <w:rPr/>
      </w:pPr>
      <w:r>
        <w:rPr>
          <w:sz w:val="22"/>
          <w:szCs w:val="22"/>
        </w:rPr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2. Сокращенное фирменное наименование эмитента: ОАО «БПСЗ»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>1.3. Место нахождения эмитента: 397172, Воронежская обл., г. Борисоглебск, ул. 40 лет Октября 309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1.4. ОГРН эмитента: 1023600606061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1.5. ИНН эмитента: 3604001468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1.6. Уникальный код эмитента: 43304-А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7. Адрес страницы в сети Интернет, используемой эмитентом для раскрытия информаци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ps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Вид общего собрания: годовое (очередное)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: собрание (совместное присутствие)</w:t>
      </w:r>
    </w:p>
    <w:p>
      <w:pPr>
        <w:pStyle w:val="21"/>
        <w:ind w:firstLine="720"/>
        <w:rPr/>
      </w:pPr>
      <w:r>
        <w:rPr>
          <w:sz w:val="22"/>
          <w:szCs w:val="22"/>
        </w:rPr>
        <w:t>Дата, место, время проведения общего собрания: 25.05.2012 г., Воронежская обл., г. Борисоглебск, ул. 40 лет Октября 309, актовый зал, 11.00 – 12.30.</w:t>
      </w:r>
    </w:p>
    <w:p>
      <w:pPr>
        <w:pStyle w:val="21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ворум общего собрания: 99,18%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Indent"/>
        <w:rPr/>
      </w:pPr>
      <w:r>
        <w:rPr>
          <w:sz w:val="22"/>
          <w:szCs w:val="22"/>
        </w:rPr>
        <w:t>1. Утверждение годового отчета, годовой бухгалтерской отчетности, в том числе отчета о прибылях и об убытках (счетов прибылей и убытков) общества, а также распределение прибыли (в том числе выплата (объявление) дивидендов по результатам 2011 финансового года.</w:t>
      </w:r>
    </w:p>
    <w:p>
      <w:pPr>
        <w:pStyle w:val="TextBodyIndent"/>
        <w:ind w:right="142" w:hanging="0"/>
        <w:rPr>
          <w:sz w:val="22"/>
          <w:szCs w:val="22"/>
        </w:rPr>
      </w:pPr>
      <w:r>
        <w:rPr>
          <w:sz w:val="22"/>
          <w:szCs w:val="22"/>
        </w:rPr>
        <w:t>2. Избрание членов совета дире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брание членов ревиз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ие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 одобрении сделки с заинтересованностью по предоставлению поручительства за ЗАО «Механика» в обеспечение обязательств по  Договору №0610074 от 27.09.2011 г. об открытии возобновляемой кредитной линии в Борисоглебском отделении №193 ОАО «Сбербанк Росс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Об одобрении сделки с заинтересованностью по предоставлению поручительства за ЗАО «Механика» в обеспечение обязательств по  Договору №0610097 от 23.11.2011 г. об открытии возобновляемой кредитной линии в Борисоглебском отделении №193 ОАО «Сбербанк России».</w:t>
      </w:r>
    </w:p>
    <w:p>
      <w:pPr>
        <w:pStyle w:val="Normal"/>
        <w:jc w:val="both"/>
        <w:rPr/>
      </w:pPr>
      <w:r>
        <w:rPr>
          <w:sz w:val="22"/>
          <w:szCs w:val="22"/>
        </w:rPr>
        <w:t>7. Об одобрении сделки с заинтересованностью по предоставлению поручительства за ЗАО «Борисоглебские системы связи в обеспечение обязательств по  Договору №0611058 от 10.11.2011 г. об открытии возобновляемой кредитной линии в Борисоглебском отделении №193 ОАО «Сбербанк России».</w:t>
      </w:r>
    </w:p>
    <w:p>
      <w:pPr>
        <w:pStyle w:val="HTML"/>
        <w:tabs>
          <w:tab w:val="clear" w:pos="916"/>
          <w:tab w:val="left" w:pos="4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 О предоставлении полномочий генеральному директору Общества Касымову В.П. на подписание с банками договоров и иных соглашений, связанных с получением кредитов и предоставлением поручительств.</w:t>
      </w:r>
    </w:p>
    <w:p>
      <w:pPr>
        <w:pStyle w:val="HTML"/>
        <w:tabs>
          <w:tab w:val="clear" w:pos="916"/>
          <w:tab w:val="left" w:pos="4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Одобрение крупных сделок, которые могут быть совершены в будущем.</w:t>
      </w:r>
    </w:p>
    <w:p>
      <w:pPr>
        <w:pStyle w:val="TextBodyIndent"/>
        <w:rPr/>
      </w:pPr>
      <w:r>
        <w:rPr>
          <w:sz w:val="22"/>
          <w:szCs w:val="22"/>
        </w:rPr>
        <w:t>10. Одобрение сделок, в совершении которых имеется заинтересованность, которые могут быть совершены в будущем.</w:t>
      </w:r>
    </w:p>
    <w:p>
      <w:pPr>
        <w:pStyle w:val="21"/>
        <w:ind w:firstLine="720"/>
        <w:rPr/>
      </w:pPr>
      <w:r>
        <w:rPr/>
        <w:t>Результаты голосования по вопросам повестки дня</w:t>
      </w:r>
    </w:p>
    <w:p>
      <w:pPr>
        <w:pStyle w:val="TextBodyIndent"/>
        <w:rPr/>
      </w:pPr>
      <w:r>
        <w:rPr>
          <w:sz w:val="22"/>
          <w:szCs w:val="22"/>
        </w:rPr>
        <w:t>1. Утверждение годового отчета, годовой бухгалтерской отчетности, в том числе отчета о прибылях и об убытках (счетов прибылей и убытков) общества, а также распределение прибыли (в том числе выплата (объявление) дивидендов по результатам 2011 финансового года.</w:t>
      </w:r>
    </w:p>
    <w:p>
      <w:pPr>
        <w:pStyle w:val="3"/>
        <w:spacing w:lineRule="auto" w:line="240"/>
        <w:ind w:firstLine="720"/>
        <w:jc w:val="both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«ЗА» - 19 465 699, что составляет 99,99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ПРОТИВ» - 309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ВОЗДЕРЖАЛИСЬ»</w:t>
        <w:tab/>
        <w:t xml:space="preserve"> - 314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Признано недействительными – 683 (0,01 %)</w:t>
      </w:r>
    </w:p>
    <w:p>
      <w:pPr>
        <w:pStyle w:val="3"/>
        <w:spacing w:lineRule="auto" w:line="240"/>
        <w:ind w:firstLine="720"/>
        <w:jc w:val="both"/>
        <w:rPr/>
      </w:pPr>
      <w:r>
        <w:rPr>
          <w:b/>
          <w:bCs/>
        </w:rPr>
        <w:tab/>
      </w:r>
      <w:r>
        <w:rPr>
          <w:bCs/>
        </w:rPr>
        <w:t>2. Избрание членов совета директоров.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</w:rPr>
        <w:tab/>
      </w:r>
      <w:r>
        <w:rPr>
          <w:bCs/>
          <w:sz w:val="22"/>
          <w:szCs w:val="22"/>
        </w:rPr>
        <w:t>«ЗА» - 136 269 035, что составляет 99,18 % от общего числа голосующих акций, принадлежащих лицам, участвующим в общем собрании акционеров.</w:t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Голоса, поданные «за», распределились следующим образом:</w:t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Антонюк А.С.                      19 462 539</w:t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Касымов В.П.</w:t>
        <w:tab/>
        <w:t xml:space="preserve">            19 476 832</w:t>
        <w:tab/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Ковешников Н.А.</w:t>
        <w:tab/>
        <w:t xml:space="preserve">             19 473 387</w:t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Локостов Д.И.</w:t>
        <w:tab/>
        <w:t xml:space="preserve">             19 462 706</w:t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хайлов Е.Е.</w:t>
        <w:tab/>
        <w:t xml:space="preserve">             19 463 368</w:t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Иевлев  С.В.                          19 462 288</w:t>
      </w:r>
    </w:p>
    <w:p>
      <w:pPr>
        <w:pStyle w:val="2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анфилов А.В.                      19 462 154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Признано недействительными – 5229 (0,01 %)</w:t>
      </w:r>
    </w:p>
    <w:p>
      <w:pPr>
        <w:pStyle w:val="21"/>
        <w:ind w:firstLine="720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3. Избрание членов ревизионной комиссии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Глущенко Н.И.</w:t>
      </w:r>
    </w:p>
    <w:p>
      <w:pPr>
        <w:pStyle w:val="3"/>
        <w:spacing w:lineRule="auto" w:line="240"/>
        <w:ind w:left="720" w:firstLine="720"/>
        <w:jc w:val="both"/>
        <w:rPr/>
      </w:pPr>
      <w:r>
        <w:rPr>
          <w:bCs/>
          <w:sz w:val="22"/>
          <w:szCs w:val="22"/>
        </w:rPr>
        <w:t>«ЗА» - 19 037 174, что составляет 97,79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ПРОТИВ» - 0 (0,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ВОЗДЕРЖАЛИСЬ»</w:t>
        <w:tab/>
        <w:t xml:space="preserve"> - 170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Признано недействительными – 429 463 (2,21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 Личагина Т.Л.</w:t>
      </w:r>
    </w:p>
    <w:p>
      <w:pPr>
        <w:pStyle w:val="3"/>
        <w:spacing w:lineRule="auto" w:line="240"/>
        <w:ind w:left="720" w:firstLine="720"/>
        <w:jc w:val="both"/>
        <w:rPr/>
      </w:pPr>
      <w:r>
        <w:rPr>
          <w:bCs/>
          <w:sz w:val="22"/>
          <w:szCs w:val="22"/>
        </w:rPr>
        <w:t>«ЗА» - 19 037 174, что составляет 97,79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ПРОТИВ» - 0 (0,0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ВОЗДЕРЖАЛИСЬ»</w:t>
        <w:tab/>
        <w:t xml:space="preserve"> - 170 (0, %)</w:t>
      </w:r>
    </w:p>
    <w:p>
      <w:pPr>
        <w:pStyle w:val="3"/>
        <w:spacing w:lineRule="auto" w:line="240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Признано недействительными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29 463 (2,21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Чурикова Т.В.</w:t>
      </w:r>
    </w:p>
    <w:p>
      <w:pPr>
        <w:pStyle w:val="3"/>
        <w:spacing w:lineRule="auto" w:line="240"/>
        <w:ind w:left="720" w:firstLine="720"/>
        <w:jc w:val="both"/>
        <w:rPr/>
      </w:pPr>
      <w:r>
        <w:rPr>
          <w:bCs/>
          <w:sz w:val="22"/>
          <w:szCs w:val="22"/>
        </w:rPr>
        <w:t>«ЗА» - 19 037 174, что составляет 97,79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ПРОТИВ» - 0 (0,0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ВОЗДЕРЖАЛИСЬ»</w:t>
        <w:tab/>
        <w:t xml:space="preserve"> - 170 (0, %)</w:t>
      </w:r>
    </w:p>
    <w:p>
      <w:pPr>
        <w:pStyle w:val="3"/>
        <w:spacing w:lineRule="auto" w:line="240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Признано недействительными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29 463 (2,21 %)</w:t>
      </w:r>
    </w:p>
    <w:p>
      <w:pPr>
        <w:pStyle w:val="21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4. Утверждение аудитора общества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ЗА» - 19 465 667, что составляет 99,99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ПРОТИВ» - 290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ВОЗДЕРЖАЛИСЬ»</w:t>
        <w:tab/>
        <w:t xml:space="preserve"> - 357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Признано недействительными – 680 (0,01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>Не подсчитывались в связи с тем, что бюллетени не сданы акционерами – 11 (0%)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добрении сделки с заинтересованностью по предоставлению поручительства за ЗАО «Механика» в обеспечение обязательств по  Договору №0610074 от 27.09.2011 г. об открытии возобновляемой кредитной линии в Борисоглебском отделении №193 ОАО «Сбербанк России».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19 465 823, что составляет 99,99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ПРОТИВ» - 94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ВОЗДЕРЖАЛИСЬ»</w:t>
        <w:tab/>
        <w:t xml:space="preserve"> - 412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Признано недействительными – 676 (0,01 %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Об одобрении сделки с заинтересованностью по предоставлению поручительства за ЗАО «Механика» в обеспечение обязательств по  Договору №0610097 от 23.11.2011 г. об открытии возобновляемой кредитной линии в Борисоглебском отделении №193 ОАО «Сбербанк России».</w:t>
      </w:r>
    </w:p>
    <w:p>
      <w:pPr>
        <w:pStyle w:val="3"/>
        <w:spacing w:lineRule="auto" w:line="240"/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ЗА» - 19 466 242, что составляет 100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ПРОТИВ» - 437 (0 %)</w:t>
      </w:r>
    </w:p>
    <w:p>
      <w:pPr>
        <w:pStyle w:val="3"/>
        <w:spacing w:lineRule="auto" w:line="240"/>
        <w:jc w:val="both"/>
        <w:rPr/>
      </w:pPr>
      <w:r>
        <w:rPr>
          <w:bCs/>
          <w:sz w:val="22"/>
          <w:szCs w:val="22"/>
        </w:rPr>
        <w:tab/>
        <w:t>«ВОЗДЕРЖАЛИСЬ»</w:t>
        <w:tab/>
        <w:t xml:space="preserve"> - 69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Признано недействительными – 165</w:t>
        <w:tab/>
        <w:t xml:space="preserve"> (0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одсчитывались в связи с тем, что бюллетени не сданы акционерами – 92 (0%)</w:t>
      </w:r>
    </w:p>
    <w:p>
      <w:pPr>
        <w:pStyle w:val="Normal"/>
        <w:jc w:val="both"/>
        <w:rPr/>
      </w:pPr>
      <w:r>
        <w:rPr>
          <w:sz w:val="22"/>
          <w:szCs w:val="22"/>
        </w:rPr>
        <w:t>7. Об одобрении сделки с заинтересованностью по предоставлению поручительства за ЗАО «Борисоглебские системы связи в обеспечение обязательств по  Договору №0611058 от 10.11.2011 г. об открытии возобновляемой кредитной линии в Борисоглебском отделении №193 ОАО «Сбербанк России».</w:t>
      </w:r>
    </w:p>
    <w:p>
      <w:pPr>
        <w:pStyle w:val="3"/>
        <w:spacing w:lineRule="auto" w:line="240"/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ЗА» - 19 395 146, что составляет 100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«ПРОТИВ» - 94 (0 %)</w:t>
      </w:r>
    </w:p>
    <w:p>
      <w:pPr>
        <w:pStyle w:val="3"/>
        <w:spacing w:lineRule="auto" w:line="240"/>
        <w:jc w:val="both"/>
        <w:rPr/>
      </w:pPr>
      <w:r>
        <w:rPr>
          <w:bCs/>
          <w:sz w:val="22"/>
          <w:szCs w:val="22"/>
        </w:rPr>
        <w:tab/>
        <w:t>«ВОЗДЕРЖАЛИСЬ»</w:t>
        <w:tab/>
        <w:t xml:space="preserve"> - 488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ab/>
        <w:t>Признано недействительными – 201</w:t>
        <w:tab/>
        <w:t xml:space="preserve"> (0 %)</w:t>
      </w:r>
    </w:p>
    <w:p>
      <w:pPr>
        <w:pStyle w:val="HTML"/>
        <w:tabs>
          <w:tab w:val="clear" w:pos="916"/>
          <w:tab w:val="left" w:pos="4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 О предоставлении полномочий генеральному директору Общества Касымову В.П. на подписание с банками договоров и иных соглашений, связанных с получением кредитов и предоставлением поручительств.</w:t>
      </w:r>
    </w:p>
    <w:p>
      <w:pPr>
        <w:pStyle w:val="3"/>
        <w:spacing w:lineRule="auto" w:line="24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ЗА» - 19 466 573, что составляет 100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ПРОТИВ» - 56 (0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ВОЗДЕРЖАЛИСЬ»</w:t>
        <w:tab/>
        <w:t xml:space="preserve"> - 254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но недействительными – 122</w:t>
        <w:tab/>
        <w:t xml:space="preserve"> (0 %)</w:t>
      </w:r>
    </w:p>
    <w:p>
      <w:pPr>
        <w:pStyle w:val="3"/>
        <w:spacing w:lineRule="auto" w:line="240"/>
        <w:jc w:val="both"/>
        <w:rPr/>
      </w:pPr>
      <w:r>
        <w:rPr>
          <w:sz w:val="22"/>
          <w:szCs w:val="22"/>
        </w:rPr>
        <w:t>9.  Одобрение крупных сделок, которые могут быть совершены в будущем</w:t>
      </w:r>
      <w:r>
        <w:rPr>
          <w:bCs/>
          <w:sz w:val="22"/>
          <w:szCs w:val="22"/>
        </w:rPr>
        <w:tab/>
      </w:r>
    </w:p>
    <w:p>
      <w:pPr>
        <w:pStyle w:val="3"/>
        <w:spacing w:lineRule="auto" w:line="24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«ЗА» - 19 466 546, что составляет 100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ПРОТИВ» - 83 (0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ВОЗДЕРЖАЛИСЬ»</w:t>
        <w:tab/>
        <w:t xml:space="preserve"> - 254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но недействительными – 122</w:t>
        <w:tab/>
        <w:t xml:space="preserve"> (0 %)</w:t>
      </w:r>
    </w:p>
    <w:p>
      <w:pPr>
        <w:pStyle w:val="TextBodyIndent"/>
        <w:rPr/>
      </w:pPr>
      <w:r>
        <w:rPr>
          <w:sz w:val="22"/>
          <w:szCs w:val="22"/>
        </w:rPr>
        <w:t>10. Одобрение сделок, в совершении которых имеется заинтересованность, которые могут быть совершены в будущем.</w:t>
      </w:r>
    </w:p>
    <w:p>
      <w:pPr>
        <w:pStyle w:val="3"/>
        <w:spacing w:lineRule="auto" w:line="24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ЗА» - 19 395 403, что составляет 100 % от общего числа голосующих акций, принадлежащих лицам, участвующим в общем собрании акционеров.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ПРОТИВ» - 83 (0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«ВОЗДЕРЖАЛИСЬ»</w:t>
        <w:tab/>
        <w:t xml:space="preserve"> - 321 (0 %)</w:t>
      </w:r>
    </w:p>
    <w:p>
      <w:pPr>
        <w:pStyle w:val="3"/>
        <w:spacing w:lineRule="auto" w:line="240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но недействительными – 122</w:t>
        <w:tab/>
        <w:t xml:space="preserve"> (0 %)</w:t>
      </w:r>
    </w:p>
    <w:p>
      <w:pPr>
        <w:pStyle w:val="3"/>
        <w:spacing w:lineRule="auto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Формулировки решений, принятых общим собранием</w:t>
      </w:r>
    </w:p>
    <w:p>
      <w:pPr>
        <w:pStyle w:val="TextBodyIndent"/>
        <w:rPr/>
      </w:pPr>
      <w:r>
        <w:rPr>
          <w:sz w:val="22"/>
          <w:szCs w:val="22"/>
        </w:rPr>
        <w:tab/>
        <w:t>1.</w:t>
        <w:tab/>
        <w:t>Утвердить годовой отчет, годовую бухгалтерскую отчетность, в том числе отчет о прибылях и убытках (счетов прибылей и убытков) общества, а также распределение прибылив размере 740 000 (Семьсот сорока тысяч) рублей (в том числе выплата (объявление) дивидендов по результатам 2011  финансового года из расчет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5 процентов чистой прибыли Общества в сумме 37 000 (Тридцать семь тысяч) рублей перечислить в резервный фонд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годовых дивидендов не выплачивать;</w:t>
      </w:r>
    </w:p>
    <w:p>
      <w:pPr>
        <w:pStyle w:val="TextBodyIndent"/>
        <w:rPr/>
      </w:pPr>
      <w:r>
        <w:rPr>
          <w:sz w:val="22"/>
          <w:szCs w:val="22"/>
        </w:rPr>
        <w:t>. оставшуюся часть прибыли в размере 703 000 (Семьсот три тысячи) рублей направить на списание безнадежной задолженности по ранее вложенным активам Общества</w:t>
      </w:r>
    </w:p>
    <w:p>
      <w:pPr>
        <w:pStyle w:val="TextBodyIndent"/>
        <w:rPr/>
      </w:pPr>
      <w:r>
        <w:rPr>
          <w:sz w:val="22"/>
          <w:szCs w:val="22"/>
        </w:rPr>
        <w:t>2.</w:t>
        <w:tab/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 директоров избраны: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84" w:hRule="atLeast"/>
        </w:trPr>
        <w:tc>
          <w:tcPr>
            <w:tcW w:w="4428" w:type="dxa"/>
            <w:tcBorders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онюк Анатолий Степано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евлев Сергей Викторо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сымов Владимир Петро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вешников Николай Алексее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окостов Денис Ивано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ихайлов Евгений Евгенье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анфилов Алексей Владимиро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Cs/>
          <w:sz w:val="22"/>
          <w:szCs w:val="22"/>
        </w:rPr>
        <w:t>3.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визионную комиссию избр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ущенко Надежда Ивановна;</w:t>
      </w:r>
    </w:p>
    <w:p>
      <w:pPr>
        <w:pStyle w:val="TextBodyIndent"/>
        <w:numPr>
          <w:ilvl w:val="0"/>
          <w:numId w:val="2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чагина Татьяна Львовна; </w:t>
      </w:r>
    </w:p>
    <w:p>
      <w:pPr>
        <w:pStyle w:val="TextBodyIndent"/>
        <w:numPr>
          <w:ilvl w:val="0"/>
          <w:numId w:val="2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Чурикова Татьяна Владимировна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left="1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</w:t>
      </w:r>
      <w:r>
        <w:rPr>
          <w:spacing w:val="-1"/>
          <w:sz w:val="22"/>
          <w:szCs w:val="22"/>
        </w:rPr>
        <w:t>аудитором Общества – ООО «Аудит-Проф»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60" w:hanging="0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добрить  сделку с заинтересованностью  по предоставлению  Борисоглебскому отделению №193 ОАО «Сбербанк России» поручительства в полном объеме в обеспечение исполнения обязательств закрытого акционерного общества «Механика» по заключаемому последним договору об открытии возобновляемой кредитной линии от 03.10.2011 г. №0611057 на следующих условиях:</w:t>
      </w:r>
    </w:p>
    <w:p>
      <w:pPr>
        <w:pStyle w:val="TextBody"/>
        <w:ind w:left="357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умма  4 000 000 (Четыре  миллиона) рублей с целью пополнения оборотных и внеоборотных средств;</w:t>
      </w:r>
    </w:p>
    <w:p>
      <w:pPr>
        <w:pStyle w:val="TextBody"/>
        <w:ind w:left="357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рок не более 365 дней</w:t>
      </w:r>
    </w:p>
    <w:p>
      <w:pPr>
        <w:pStyle w:val="TextBody"/>
        <w:ind w:left="357" w:hanging="0"/>
        <w:rPr/>
      </w:pPr>
      <w:r>
        <w:rPr>
          <w:b w:val="false"/>
          <w:bCs w:val="false"/>
          <w:i w:val="false"/>
          <w:sz w:val="22"/>
          <w:szCs w:val="22"/>
        </w:rPr>
        <w:t>- процентная ставка Банка не более 13 % (с правом банка в одностороннем порядке производить изменение процентной  ставки;</w:t>
      </w:r>
    </w:p>
    <w:p>
      <w:pPr>
        <w:pStyle w:val="TextBody"/>
        <w:ind w:left="357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 взиманием иных платежей, определяемых банком;</w:t>
      </w:r>
    </w:p>
    <w:p>
      <w:pPr>
        <w:pStyle w:val="TextBody"/>
        <w:ind w:left="357" w:hanging="0"/>
        <w:rPr/>
      </w:pPr>
      <w:r>
        <w:rPr>
          <w:b w:val="false"/>
          <w:bCs w:val="false"/>
          <w:i w:val="false"/>
          <w:sz w:val="22"/>
          <w:szCs w:val="22"/>
        </w:rPr>
        <w:t>- с графиком выдачи и погашения кредитных ресурсов, определяемых банком (с учетом возможного дальнейшего изменения графиков без последующего одобрения коллегиальными органами управления Общества);</w:t>
      </w:r>
    </w:p>
    <w:p>
      <w:pPr>
        <w:pStyle w:val="TextBody"/>
        <w:ind w:left="357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- а также на иных условиях банка. </w:t>
      </w:r>
    </w:p>
    <w:p>
      <w:pPr>
        <w:pStyle w:val="TextBody"/>
        <w:ind w:left="357" w:hanging="0"/>
        <w:rPr/>
      </w:pPr>
      <w:r>
        <w:rPr>
          <w:b w:val="false"/>
          <w:bCs w:val="false"/>
          <w:i w:val="false"/>
          <w:sz w:val="22"/>
          <w:szCs w:val="22"/>
        </w:rPr>
        <w:t>Включить в текст договора залога следующие условия: «Согласиться с правом ОАО «Сбербанк России» обратить взыскание на передаваемое в последующий залог  недвижимое имущество во внесудебном порядке в форме проведения открытого аукциона»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Данная сделка является взаимосвязанной с  Договорами поручительства  №0611057/П от 03.10.2011 г., №0610097/П –В от 23.11.2010 г., №0611014/П-1 от 19.03.2011 г.</w:t>
      </w:r>
    </w:p>
    <w:p>
      <w:pPr>
        <w:pStyle w:val="Title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Indent"/>
        <w:ind w:left="60" w:hanging="0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добрить  сделку с заинтересованностью  по предоставлению  Борисоглебскому отделению №193 ОАО «Сбербанк России» поручительства в полном объеме в обеспечение исполнения обязательств закрытого акционерного общества «Механика» по заключаемому последним договору об открытии возобновляемой кредитной линии от 17.11.2011 г. №0611061 на следующих условиях: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умма  6 000 000 (Шесть миллионов) рублей с целью пополнения оборотных и внеоборотных средств;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рок не более 365 дней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sz w:val="22"/>
          <w:szCs w:val="22"/>
        </w:rPr>
        <w:t>- процентная ставка Банка не более 13 % (с правом банка в одностороннем порядке производить изменение процентной  ставки;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 взиманием иных платежей, определяемых банком;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sz w:val="22"/>
          <w:szCs w:val="22"/>
        </w:rPr>
        <w:t>- с графиком выдачи и погашения кредитных ресурсов, определяемых банком (с учетом возможного дальнейшего изменения графиков без последующего одобрения коллегиальными органами управления Общества);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- а также на иных условиях банка. 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sz w:val="22"/>
          <w:szCs w:val="22"/>
        </w:rPr>
        <w:t>Включить в текст договора залога следующие условия: «Согласиться с правом ОАО «Сбербанк России» обратить взыскание на передаваемое в последующий залог  недвижимое имущество во внесудебном порядке в форме проведения открытого аукциона»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</w:t>
      </w:r>
      <w:r>
        <w:rPr>
          <w:b w:val="false"/>
          <w:i w:val="false"/>
          <w:sz w:val="22"/>
          <w:szCs w:val="22"/>
        </w:rPr>
        <w:t>Данная сделка является взаимосвязанной с  Договорами поручительства  №0611057/П от 03.10.2011 г., №0610097/П –В от 23.11.2010 г., №0611014/П-1 от 19.03.2011 г.</w:t>
      </w:r>
    </w:p>
    <w:p>
      <w:pPr>
        <w:pStyle w:val="TextBodyIndent"/>
        <w:ind w:left="60" w:hanging="0"/>
        <w:rPr/>
      </w:pPr>
      <w:r>
        <w:rPr>
          <w:sz w:val="22"/>
          <w:szCs w:val="22"/>
        </w:rPr>
        <w:t>7. Одобрить  сделку с заинтересованностью  по предоставлению  Борисоглебскому отделению №193 ОАО «Сбербанк России» поручительства в полном объеме в обеспечение исполнения обязательств закрытого акционерного общества «Борисоглебские системы связи» по заключаемому последним договору об открытии возобновляемой кредитной линии от 10.11.2011 г. №0611058 на следующих условиях: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умма  30 000 000 (Тридцать миллионов) рублей с целью пополнения оборотных и внеоборотных средств;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рок не более 365 дней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sz w:val="22"/>
          <w:szCs w:val="22"/>
        </w:rPr>
        <w:t>- процентная ставка Банка не более 13 % (с правом банка в одностороннем порядке производить изменение процентной  ставки;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- с взиманием иных платежей, определяемых банком;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sz w:val="22"/>
          <w:szCs w:val="22"/>
        </w:rPr>
        <w:t>- с графиком выдачи и погашения кредитных ресурсов, определяемых банком (с учетом возможного дальнейшего изменения графиков без последующего одобрения коллегиальными органами управления Общества);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- а также на иных условиях банка. </w:t>
      </w:r>
    </w:p>
    <w:p>
      <w:pPr>
        <w:pStyle w:val="TextBody"/>
        <w:ind w:left="360" w:hanging="0"/>
        <w:rPr/>
      </w:pPr>
      <w:r>
        <w:rPr>
          <w:b w:val="false"/>
          <w:i w:val="false"/>
          <w:sz w:val="22"/>
          <w:szCs w:val="22"/>
        </w:rPr>
        <w:t>Включить в текст договора залога следующие условия: «Согласиться с правом ОАО «Сбербанк России» обратить взыскание на передаваемое в последующий залог  недвижимое имущество во внесудебном порядке в форме проведения открытого аукциона».</w:t>
      </w:r>
    </w:p>
    <w:p>
      <w:pPr>
        <w:pStyle w:val="HTML"/>
        <w:tabs>
          <w:tab w:val="clear" w:pos="916"/>
          <w:tab w:val="left" w:pos="4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едоставить полномочия генеральному директору Общества Касымову В.П. на подписание с банками договоров и иных соглашений, связанных с получением кредитов и предоставлением поручительств.</w:t>
      </w:r>
    </w:p>
    <w:p>
      <w:pPr>
        <w:pStyle w:val="TextBodyIndent"/>
        <w:rPr/>
      </w:pPr>
      <w:r>
        <w:rPr>
          <w:sz w:val="22"/>
          <w:szCs w:val="22"/>
        </w:rPr>
        <w:t>9. Одобрить крупные сделки, которые могут быть совершены Обществом в процессе осуществления его хозяйственной деятельности, указанные в «Списке крупных сделок, по которым Общим собранием акционеров ОАО «БПСЗ» принимается решение об их одобрении» (Приложение №1)</w:t>
      </w:r>
    </w:p>
    <w:p>
      <w:pPr>
        <w:pStyle w:val="TextBodyIndent"/>
        <w:rPr/>
      </w:pPr>
      <w:r>
        <w:rPr>
          <w:sz w:val="22"/>
          <w:szCs w:val="22"/>
        </w:rPr>
        <w:t>10. Одобрить сделки, в совершении которых имеется заинтересованность и которые могут быть совершены Обществом в процессе осуществления его хозяйственной деятельности, указанные в «Списке сделок, в совершении которых имеется заинтересованность, по которым Общим собранием акционеров ОАО «БПСЗ» принимается решение об их одобрении» (Приложение №2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Дата составления и номер протокола общего собрания: 30.05.2012 г.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1. Генеральный директор ______________________ </w:t>
        <w:tab/>
        <w:t>В.П. Касы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. Дата: 30 мая 2012 г.</w:t>
        <w:tab/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NTTimes/Cyrillic;Times New Roman" w:hAnsi="NTTimes/Cyrillic;Times New Roman" w:eastAsia="Times New Roman" w:cs="NTTimes/Cyrillic;Times New Roman"/>
      <w:b/>
      <w:smallCaps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7:00Z</dcterms:created>
  <dc:creator>EW/LN/CB</dc:creator>
  <dc:description/>
  <cp:keywords>Ethan</cp:keywords>
  <dc:language>en-US</dc:language>
  <cp:lastModifiedBy>Юрист</cp:lastModifiedBy>
  <cp:lastPrinted>2007-05-17T12:12:00Z</cp:lastPrinted>
  <dcterms:modified xsi:type="dcterms:W3CDTF">2012-05-30T09:33:00Z</dcterms:modified>
  <cp:revision>35</cp:revision>
  <dc:subject/>
  <dc:title>Ethan Frome</dc:title>
</cp:coreProperties>
</file>